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 xml:space="preserve">rozšírenie programu obecného zastupiteľstva o bod č. 5.- </w:t>
      </w:r>
      <w:r>
        <w:rPr>
          <w:rFonts w:cs="Calibri"/>
        </w:rPr>
        <w:t>Prejednania a schválenia zmeny rozpočtu.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Ivan Javorček, v.r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1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obecného zastupiteľstva ako celku a prečíslovaní pôvodných bodov 5. - 10 . na body 6.-1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Ivan Javorček, v.r.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/>
      </w:pPr>
      <w:r>
        <w:rPr/>
        <w:t>overovateľov zápisnice pp. Miroslava Haraga, Imricha Motúz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Ivan Javorček, v.r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/>
        <w:t>zmenu rozpočtu súbor rozpočtových opatrení č.15/2013- A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 , v.r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rPr/>
      </w:pPr>
      <w:r>
        <w:rPr/>
        <w:t>zmenu rozpočtu v programe 11- Bývanie. Výdavky kúpa bytový dom 818 790 €, technická vybavenosť 80 281€. O tieto sumy sa menia aj príjmy. Po týchto zmenách je rozpočet vyrovnaný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3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jc w:val="both"/>
        <w:rPr/>
      </w:pPr>
      <w:r>
        <w:rPr/>
        <w:t xml:space="preserve">vyčlenenie sumy vo výške </w:t>
      </w:r>
      <w:r>
        <w:rPr>
          <w:color w:val="000000"/>
        </w:rPr>
        <w:t>33.448,92 €</w:t>
      </w:r>
      <w:r>
        <w:rPr/>
        <w:t xml:space="preserve"> vlastných zdrojov  z rozpočtu obce  za účelom finančného krytia oprávnených nákladov na realizáciu technickej vybavenosti prislúchajúcej k bytovému domu „BYTOVÝ DOM 16 b.j. Rudnianska Lehota a prípojky inžinierskych sietí“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 , v.r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dloženie žiadosti o úver zo ŠFRB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 určuje a súhlasí so spôsobom zabezpečenia  záväzku z poskytnutého úveru zo ŠFRB  zriadením záložného práva v prospech ŠFRB (záložného veriteľa) na obecné nájomné byty v počte 16 b.j. 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>na  pozemkoch C KN parc.č. 210 a C KN parc.č. 207/1 zapísaných na LV č. 1 pre k.ú. Rudnianske Lehota vo vlastníctve obce Rudnianska Lehota ako aj na pozemky, na ktorých sú predmetné byty postavené, t.j. C KN parc.č. 210 a C KN parc.č. 207/1 zapísaných na LV č. 1 pre k.ú. Rudnianska Lehota vo vlastníctve obce Rudnianska Leho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jc w:val="both"/>
        <w:rPr/>
      </w:pPr>
      <w:r>
        <w:rPr/>
        <w:t>prijatie záväzku ob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chovanie nájomného charakteru bytov po dobu splatnosti úveru poskytnutého zo ŠFRB Bratislava, najmenej však po dobu 30 rok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riadenie záložného práva  na nájomné byty v počte 16 .b.j.  v bytovom dome „BYTOVÝ DOM 16 b.j. Rudnianska Lehota a prípojky inžinierskych sietí“ postavenom na parc.č. pozemku C KN parc.č. 210 a  pozemku C KN parc.č. 207/1 zapísaných na LV č. 1 pre k.ú. Rudnianska Lehota vo vlastníctve obce Rudnianska Lehota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Dodržať pri prenájme bytov ustanovenia osobitného predpisu, t.j. ust. § 22 zákona č. 443/2010 Z.z. v znení neskorších zmien a doplnkov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Ivan Javorček, v.r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ôsob financovania  investičného zámeru obce, t.j. realizácie  kúpy obecných nájomných bytov v počte 16 b.j.  po zrealizovaní stavby „BYTOVÝ DOM 16 b.j. Rudnianska Lehota a prípojky inžinierskych sietí“  prostredníctvom úveru zo ŠFRB (70%) a dotácie z MDVRR SR (30%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 Ivan Javorček, v.r.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vestičný zámer obce Rudnianske Lehota realizovať kúpu obecných nájomných bytov v počte 16 b.j. 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 xml:space="preserve">  na  pozemkoch C KN parc.č. 210 a C KN parc.č. 207/1 zapísaných na LV č. 1 pre k.ú. Rudnianske Lehota vo vlastníctve obce Rudnianska Lehota podľa spracovanej projektovej dokumentácie, a to v termíne po právoplatnej kolaudáci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144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jc w:val="both"/>
        <w:rPr/>
      </w:pPr>
      <w:r>
        <w:rPr/>
        <w:t>zapracovanie splátok úveru  zo ŠFRB do rozpočtu obce počas trvania zmluvného vzťahu so ŠFRB, t.j. obec sa zaväzuje vyčleňovať v budúcich rokoch finančné prostriedky v rozpočte obce a zabezpečí splácanie poskytnutého úveru počas celej doby splatnost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rPr/>
      </w:pPr>
      <w:r>
        <w:rPr/>
        <w:t>Zmluvu o nájme pozemkov a uzavretí budúcej kúpnej zmluvy medzi obcou Rudnianska Lehota a Priemstav stavebná, a.s. Nováky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jc w:val="both"/>
        <w:rPr/>
      </w:pPr>
      <w:r>
        <w:rPr/>
        <w:t xml:space="preserve">účel, na ktorý sa žiada úver (podpora) zo ŠFRB: </w:t>
      </w:r>
    </w:p>
    <w:p>
      <w:pPr>
        <w:pStyle w:val="Normal"/>
        <w:jc w:val="both"/>
        <w:rPr/>
      </w:pPr>
      <w:r>
        <w:rPr/>
        <w:t>Uzavretie kúpnej zmluvy po zrealizovaní stavby „BYTOVÝ DOM 16 b.j. Rudnianska Lehota a prípojky inžinierskych sietí“</w:t>
      </w:r>
      <w:r>
        <w:rPr>
          <w:b/>
        </w:rPr>
        <w:t xml:space="preserve"> </w:t>
      </w:r>
      <w:r>
        <w:rPr/>
        <w:t xml:space="preserve">a technickej vybavenosti  a  ich   skolaudovania, ktorej predmetom bude odplatný prevod vlastníckeho práva k 16 bytom v novopostavenom skolaudovanom  bytovom dome „BYTOVÝ DOM 16 b.j. Rudnianska Lehota a prípojky inžinierskych sietí“.  </w:t>
      </w:r>
    </w:p>
    <w:p>
      <w:pPr>
        <w:pStyle w:val="Normal"/>
        <w:jc w:val="both"/>
        <w:rPr/>
      </w:pPr>
      <w:r>
        <w:rPr/>
        <w:t>„</w:t>
      </w:r>
      <w:r>
        <w:rPr/>
        <w:t>BYTOVÝ DOM 16 b.j. Rudnianska Lehota a prípojky inžinierskych sietí“ musí byť zrealizovaný v súlade so zákonom č. 443/2010 Z.z. v znení neskorších zmien o dotáciách na rozvoj bývania a o sociálnom bývaní a skolaudovaný v termíne najneskoršie do 31.08.2014, aby mohla Obec Rudnianska Lehota podať žiadosť o dotáciu na Ministerstvo dopravy, výstavby a regionálneho rozvoja Slovenskej republiky a o úver zo Štátneho fondu na rozvoj bývania na kúpu  všetkých 16 bytov predmetnom bytovom dome „BYTOVÝ DOM 16 b.j. Rudnianska Lehota a prípojky inžinierskych sietí“ 15.01.2014</w:t>
      </w:r>
      <w:r>
        <w:rPr>
          <w:color w:val="FF0000"/>
        </w:rPr>
        <w:t>.</w:t>
      </w:r>
      <w:r>
        <w:rPr/>
        <w:t xml:space="preserve"> Priemerná podlahová plocha bytov bude do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 ,v.r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firmu En-Mar s.r.o. na realizáciu vykurovania v dome smútku Rudnianska Lehota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ezentáciu vykurovania v dome smútku p. Hamáčkom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4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úpnu zmluvu medzi obcou Rudnianska Lehota a Priemstav stavebná, a.s. Novák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 Ivan Javorček, v.r.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5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zapisovateľku  p. Moniku Javorčekovú 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Ivan Javorček , v.r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15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18.12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>ruší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uznesenie č.106/2013 zo dňa 6.12.201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lang w:eastAsia="cs-CZ"/>
        </w:rPr>
        <w:t xml:space="preserve">                                                                                         Ivan Javorček , v.r.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19.12..2013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 : 19.12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vesené dňa :    07.0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00:00Z</dcterms:created>
  <dc:creator>PC</dc:creator>
  <dc:description/>
  <cp:keywords/>
  <dc:language>en-US</dc:language>
  <cp:lastModifiedBy>PC</cp:lastModifiedBy>
  <cp:lastPrinted>2013-12-31T10:08:00Z</cp:lastPrinted>
  <dcterms:modified xsi:type="dcterms:W3CDTF">2014-01-08T07:37:00Z</dcterms:modified>
  <cp:revision>9</cp:revision>
  <dc:subject/>
  <dc:title/>
</cp:coreProperties>
</file>